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SERVATION DE LA SALLE MARIUS ALB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soussigné(e)… 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meurant…………………………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de personnes 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S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server La salle Marius Albert  à Valence-en-Brie pour le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ur une durée de </w:t>
        <w:tab/>
        <w:tab/>
        <w:t xml:space="preserve">24 h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ab/>
        <w:t xml:space="preserve">48 h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e verse la somme de ………………………….….d’arrh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/>
        <w:t>Je note que je dois fournir une attestation d’assurance responsabilité civile au plus tard la veille de la locatio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je note que cette salle est d’une capacité de 160 à 170 personnes,</w:t>
      </w:r>
    </w:p>
    <w:p>
      <w:pPr>
        <w:pStyle w:val="Paragraphedelist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 note que le stationnement dans la cour de la salle est interdit, je dispose à cet effet de la place de l’Eglise, mais je n’ai pas le droit de stationner sur l’herbe.</w:t>
      </w:r>
    </w:p>
    <w:p>
      <w:pPr>
        <w:pStyle w:val="Paragraphedelist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la fin de la manifestation, je groupe les chaises par 10 et je groupe les tables vers le local rangement sans les plier et sans les trainer sur le parque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 dois la somme de ………………………… en règlement du solde de cette location qui devra être versée lors de la prise des lieux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’effectue l’état des lieux d’entrée le vendredi…………………à 11 h 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’effectue l’état des lieux de sortie le lundi…………………….à 9 h</w:t>
      </w:r>
    </w:p>
    <w:p>
      <w:pPr>
        <w:pStyle w:val="Paragraphedelis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us communiquer le nombre total de personnes afin de prévoir le nombre de tables et de chaises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je verse une caution d’un montant de 1000 €. Cette caution me sera restituée si aucun dégât n’est fait dans la sall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ait à Valence-en-brie, le………………………….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Signatur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41:00Z</dcterms:created>
  <dc:creator>Utilisateur</dc:creator>
  <dc:description/>
  <cp:keywords/>
  <dc:language>en-US</dc:language>
  <cp:lastModifiedBy>Isabelle</cp:lastModifiedBy>
  <cp:lastPrinted>2015-02-10T15:36:00Z</cp:lastPrinted>
  <dcterms:modified xsi:type="dcterms:W3CDTF">2019-02-14T14:22:00Z</dcterms:modified>
  <cp:revision>8</cp:revision>
  <dc:subject/>
  <dc:title>RESERVATION DU FOYER RURAL</dc:title>
</cp:coreProperties>
</file>